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Matter of Trust</w:t>
      </w:r>
    </w:p>
    <w:p>
      <w:pPr>
        <w:pStyle w:val="Normal"/>
        <w:rPr>
          <w:b/>
          <w:b/>
          <w:bCs/>
          <w:sz w:val="32"/>
          <w:szCs w:val="32"/>
        </w:rPr>
      </w:pPr>
      <w:r>
        <w:rPr>
          <w:b/>
          <w:bCs/>
          <w:sz w:val="32"/>
          <w:szCs w:val="32"/>
        </w:rPr>
      </w:r>
    </w:p>
    <w:p>
      <w:pPr>
        <w:pStyle w:val="Normal"/>
        <w:rPr>
          <w:b/>
          <w:b/>
          <w:bCs/>
        </w:rPr>
      </w:pPr>
      <w:r>
        <w:rPr>
          <w:b/>
          <w:bCs/>
        </w:rPr>
        <w:t>1 Cor 1:26-29 For consider your calling, brothers: not many of you were wise according to worldly standards, not many were powerful, not many were of noble birth. 27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 ESV</w:t>
      </w:r>
    </w:p>
    <w:p>
      <w:pPr>
        <w:pStyle w:val="Normal"/>
        <w:rPr>
          <w:b/>
          <w:b/>
          <w:bCs/>
        </w:rPr>
      </w:pPr>
      <w:r>
        <w:rPr>
          <w:b/>
          <w:bCs/>
        </w:rPr>
      </w:r>
    </w:p>
    <w:p>
      <w:pPr>
        <w:pStyle w:val="Normal"/>
        <w:rPr>
          <w:b/>
          <w:b/>
          <w:bCs/>
        </w:rPr>
      </w:pPr>
      <w:r>
        <w:rPr>
          <w:b/>
          <w:bCs/>
        </w:rPr>
        <w:t>Prov 3:5-7 Trust in the LORD with all your heart, and do not lean on your own understanding. 6 In all your ways acknowledge him, and he will make straight your paths. 7 Be not wise in your own eyes; fear the LORD, and turn away from evil. ESV</w:t>
      </w:r>
    </w:p>
    <w:p>
      <w:pPr>
        <w:pStyle w:val="Normal"/>
        <w:rPr/>
      </w:pPr>
      <w:r>
        <w:rPr/>
        <w:t>______________________________________________________________________</w:t>
      </w:r>
    </w:p>
    <w:p>
      <w:pPr>
        <w:pStyle w:val="Normal"/>
        <w:rPr/>
      </w:pPr>
      <w:r>
        <w:rPr/>
      </w:r>
    </w:p>
    <w:p>
      <w:pPr>
        <w:pStyle w:val="Normal"/>
        <w:rPr/>
      </w:pPr>
      <w:r>
        <w:rPr/>
        <w:t xml:space="preserve">Let's say that you are starting your dream business, the one goal that you've had in the back of your mind's eye for most of your life.  Now the day has finally come when all you have dared to plan and dream will come to pass.  You're in charge; you're the boss and owner and now you must choose others to come alongside and work with you.  It's </w:t>
      </w:r>
      <w:r>
        <w:rPr>
          <w:i/>
          <w:iCs/>
        </w:rPr>
        <w:t>your</w:t>
      </w:r>
      <w:r>
        <w:rPr/>
        <w:t xml:space="preserve"> dream and </w:t>
      </w:r>
      <w:r>
        <w:rPr>
          <w:i/>
          <w:iCs/>
        </w:rPr>
        <w:t>your</w:t>
      </w:r>
      <w:r>
        <w:rPr/>
        <w:t xml:space="preserve"> ideal and yet you know that choosing the right people will probably make or break your work.  Who do you choose?  When people come in to interview for the various positions, you would naturally choose the people with the best resume, the most impressive criteria, those who seemed the smartest and the most competent.  Certainly you would want people with the highest training and education, because your dream is riding on this and you've invested much.  </w:t>
      </w:r>
    </w:p>
    <w:p>
      <w:pPr>
        <w:pStyle w:val="Normal"/>
        <w:rPr/>
      </w:pPr>
      <w:r>
        <w:rPr/>
      </w:r>
    </w:p>
    <w:p>
      <w:pPr>
        <w:pStyle w:val="Normal"/>
        <w:rPr/>
      </w:pPr>
      <w:r>
        <w:rPr/>
        <w:t xml:space="preserve">Natural logic says that you would be very picky of choosing those who submitted valid resumes to you.  What you would </w:t>
      </w:r>
      <w:r>
        <w:rPr>
          <w:i/>
          <w:iCs/>
        </w:rPr>
        <w:t xml:space="preserve">not </w:t>
      </w:r>
      <w:r>
        <w:rPr/>
        <w:t xml:space="preserve">do is to say, “you know, forget all about this resume/interview stuff, and I think I'll go down to the homeless shelter and find a few people who haven't had a job in decades and hire them.”  “I think I'll go out on the street corners and find those who look like they are struggling and have nobody to vouch for and not a printer or computer to even put together a resume, and that if they did wouldn't have much to put on it.”  There's virtually nobody here who would do that.  Nothing against the guys on the street, but you've got a lot invested in this business thing.  </w:t>
      </w:r>
    </w:p>
    <w:p>
      <w:pPr>
        <w:pStyle w:val="Normal"/>
        <w:rPr/>
      </w:pPr>
      <w:r>
        <w:rPr/>
      </w:r>
    </w:p>
    <w:p>
      <w:pPr>
        <w:pStyle w:val="Normal"/>
        <w:rPr/>
      </w:pPr>
      <w:r>
        <w:rPr/>
        <w:t>That would be perhaps wisdom, but statistics say that even among choosing carefully from the educated resumes, that you would make some mistakes.  At least some of them will be bad hires and people who don't work out for you.  Business acumen says that along the way there would be some bumps and some firings and some little pink slips because even in the natural world, those who seem the most competent aren't always the best person for the job.</w:t>
      </w:r>
    </w:p>
    <w:p>
      <w:pPr>
        <w:pStyle w:val="Normal"/>
        <w:rPr/>
      </w:pPr>
      <w:r>
        <w:rPr/>
      </w:r>
    </w:p>
    <w:p>
      <w:pPr>
        <w:pStyle w:val="Normal"/>
        <w:rPr/>
      </w:pPr>
      <w:r>
        <w:rPr/>
        <w:t xml:space="preserve">I remember when I went to college, I needed a job to provide me some spending money.  I had only worked odd jobs here and there in High School and didn't have any experience in anything that I could do in the evenings after class.  I had a car and was considering what to do, when another guy whose car was broke down, asked me to run him to Wal-mart and to a shoe store next to it.  He was submitting an application.  As we headed there, I asked why he was going to try to get a job there and he told me his long list of qualified jobs in sales that he had worked.  He was only like 19 or 20 but had several years selling this and that.  He had worked selling used cars.  He had worked over here.  He had kept two jobs going in High School.  “That's pretty impressive,” I said, “You probably won't have any problem getting a job.”  We walked into the shoe store and met the manager and he must have been desperate, because he took one look at the resume and said, “okay, you're hired as a salesman.”  And then he looked at me who was just sort of standing to the side and said, “Do you need a job, too?”  “Umm, well, yeah sort of, maybe, but I didn't come here for that.”  “Where have you worked before?”  </w:t>
      </w:r>
    </w:p>
    <w:p>
      <w:pPr>
        <w:pStyle w:val="Normal"/>
        <w:rPr/>
      </w:pPr>
      <w:r>
        <w:rPr/>
      </w:r>
    </w:p>
    <w:p>
      <w:pPr>
        <w:pStyle w:val="Normal"/>
        <w:rPr/>
      </w:pPr>
      <w:r>
        <w:rPr/>
        <w:t xml:space="preserve">Great, there's that question that I knew was coming.  My friend had this great resume for his age and, me?  Let's see:  well, when I was fourteen or so, my neighbor paid me like $10 a week to go and hose down the dog poop from his kennels everyday.  Hmm, let's see, there was the summer that I worked with the roofer for a couple of months:  Louisiana heat, 99% humidity, 12-6 roofs, and a 140 pound boy carrying 90 pounds packs of shingles up ladders.  And then there was the summer that my friend and I were hired on as “divers” for this guy's golf ball retrieval service.  It sounded important, until we realized that what he meant was that he had a machine that spanned a cable across the water ponds on golf courses that rolled this little deal that picked up golf balls on the bottom and yet some of the holes were too deep for the machine to work and so in those, we would tie and empty onion sack to our belts and come up for air and then dive down, sometimes eight or nine feet and then feel down in the mud until we came up with one or two and if we're lucky maybe three golf balls and then we'd swim to the surface, gulp air, put the balls into the bag, tie it off again, get another breath and go down again.  Repeat for four hours until dark and then heave yourself outside the land and ask yourself if ten cents a golf ball was worth it.  I didn't say all of this, mind you, but this is what I was thinking as I stood there.  I started to borrow from a friend who cut grass through college and when the girls would ask what he did, he would say, “I'm a horticulturist engineer.”  Very impressive sounding.  I did a little horticulturist engineering every week – meaning my dad made me mow the grass at the church since I was twelve.  </w:t>
      </w:r>
    </w:p>
    <w:p>
      <w:pPr>
        <w:pStyle w:val="Normal"/>
        <w:rPr/>
      </w:pPr>
      <w:r>
        <w:rPr/>
      </w:r>
    </w:p>
    <w:p>
      <w:pPr>
        <w:pStyle w:val="Normal"/>
        <w:rPr/>
      </w:pPr>
      <w:r>
        <w:rPr/>
        <w:t>I just cleared my throat and said, “I've only had a few odd jobs here and there.”  He said, “That's okay, I just need a stock boy – do you think you can unpack shoes from boxes, log them into inventory and run them in the walls in the right places?”  “I'll try.”  “You're hired!</w:t>
      </w:r>
    </w:p>
    <w:p>
      <w:pPr>
        <w:pStyle w:val="Normal"/>
        <w:rPr/>
      </w:pPr>
      <w:r>
        <w:rPr/>
      </w:r>
    </w:p>
    <w:p>
      <w:pPr>
        <w:pStyle w:val="Normal"/>
        <w:rPr/>
      </w:pPr>
      <w:r>
        <w:rPr/>
        <w:t>And yet within about three months, my friend was gone – fired, actually – and I was still running the shoes and also given his pay to sell shoes while he did it and within a year, I was the top part-time salesman in a company of over 23 stores.  That manager, an old redneck named, Mickey, became a dear friend.  He often said, “I'm glad your idiot friend brought you in here.”  The resume and qualifications and skill set didn't tell the truth as to who was the best for the job.</w:t>
      </w:r>
    </w:p>
    <w:p>
      <w:pPr>
        <w:pStyle w:val="Normal"/>
        <w:rPr/>
      </w:pPr>
      <w:r>
        <w:rPr/>
        <w:t>____________________________________</w:t>
      </w:r>
    </w:p>
    <w:p>
      <w:pPr>
        <w:pStyle w:val="Normal"/>
        <w:rPr/>
      </w:pPr>
      <w:r>
        <w:rPr/>
      </w:r>
    </w:p>
    <w:p>
      <w:pPr>
        <w:pStyle w:val="Normal"/>
        <w:rPr/>
      </w:pPr>
      <w:r>
        <w:rPr/>
        <w:t xml:space="preserve">Did you know that God doesn't work according to human logic?  If you didn't know that, you'll find out soon enough.  The church is God's dream and a redeemed people doing His will and heading towards an eternity with Him is the reason that Jesus Christ was “the Lamb slain from the foundations of the world.”  Think about that phrase.  We know that Jesus Christ was “born of woman, born under the law” and that he came “in the fullness of times.”  Jesus Christ was not killed until a specific moment in history, yet He was “the Lamb slain from the foundation of the world.”  That is, before man sinned, God already had a plan in place in case he did.  That plan was to redeem us, to come in flesh and pay the price of sin himself.  He died so that we might live for forever.  He came to this earth and paid a great price so that we might be free to choose to live for Him.  He has a lot invested in this cause – much more than any earthly business man.  He has His very life and His Name and His Spirit invested in this thing and He takes it very seriously!  What a Great God our Creator and Savior is!  What a great investment that He has in this kingdom, we call the Kingdom of God and His church!  </w:t>
      </w:r>
    </w:p>
    <w:p>
      <w:pPr>
        <w:pStyle w:val="Normal"/>
        <w:rPr/>
      </w:pPr>
      <w:r>
        <w:rPr/>
      </w:r>
    </w:p>
    <w:p>
      <w:pPr>
        <w:pStyle w:val="Normal"/>
        <w:rPr/>
      </w:pPr>
      <w:r>
        <w:rPr/>
        <w:t xml:space="preserve">Now, if God worked according to human logic, He would only pick the brightest, the smartest, the most educated, the most talented, the highest and the most-est to be in His club.  Especially when you consider the fact that people whom He calls represent Him and will be His “ambassadors” and will go forth and preach His Word and will be the ones who will be “kings and priests” unto and with Him.  God doesn't call anyone that He has not determined to speak for Him.  Therefore it follows that He would pick only those best qualified for the position.  A president never picks someone who is bumbling to be his representative – well, let's say that a president </w:t>
      </w:r>
      <w:r>
        <w:rPr>
          <w:i/>
          <w:iCs/>
        </w:rPr>
        <w:t>shouldn't</w:t>
      </w:r>
      <w:r>
        <w:rPr/>
        <w:t xml:space="preserve"> pick someone who is bumbling to be his representative.  And to represent and be a part of the dream of the King of Kings!  Oh, what finickiness and what stringent qualifications that God must have for those whom He invites to be in His kingdom.     </w:t>
      </w:r>
    </w:p>
    <w:p>
      <w:pPr>
        <w:pStyle w:val="Normal"/>
        <w:rPr/>
      </w:pPr>
      <w:r>
        <w:rPr/>
      </w:r>
    </w:p>
    <w:p>
      <w:pPr>
        <w:pStyle w:val="Normal"/>
        <w:rPr/>
      </w:pPr>
      <w:r>
        <w:rPr/>
        <w:t>Um, actually no.  He doesn't work like humans work and He doesn't operate according to fleshly or natural wisdom.  In our text, Paul talked about God's choosing process:</w:t>
      </w:r>
    </w:p>
    <w:p>
      <w:pPr>
        <w:pStyle w:val="Normal"/>
        <w:rPr/>
      </w:pPr>
      <w:r>
        <w:rPr/>
      </w:r>
    </w:p>
    <w:p>
      <w:pPr>
        <w:pStyle w:val="Normal"/>
        <w:rPr/>
      </w:pPr>
      <w:r>
        <w:rPr>
          <w:b/>
          <w:bCs/>
        </w:rPr>
        <w:t>1 Cor 1:26-29 For consider your calling, brothers: not many of you were wise according to worldly standards, not many were powerful, not many were of noble birth. 27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 ESV</w:t>
      </w:r>
      <w:r>
        <w:rPr/>
        <w:t xml:space="preserve">            </w:t>
      </w:r>
    </w:p>
    <w:p>
      <w:pPr>
        <w:pStyle w:val="Normal"/>
        <w:rPr/>
      </w:pPr>
      <w:r>
        <w:rPr/>
      </w:r>
    </w:p>
    <w:p>
      <w:pPr>
        <w:pStyle w:val="Normal"/>
        <w:rPr/>
      </w:pPr>
      <w:r>
        <w:rPr/>
        <w:t>Paul was writing to a church in ancient Greece who mainly was made up of slaves and former slaves and craftsman and even homeless people.  Say it with me, “not many of you were wise according to worldly standards.”  Say it with me, “not many were powerful.”  Help me:  “Not many were of noble birth.”  There were a few – a precious few – in the Corinth church and Apostolic church that were of noble descent or who were educated but they were definitely in the extreme minority.  And to the majority, Paul asked, “consider your calling.”  These were the ones that God had called to represent Him and to further His gospel.  These were the ones chosen by the King of Kings and the Lord of Lords to speak of Him before kings and priests.  God went to the bottom; He went to the highways and the byways; He went to that awful pit called ancient slavery and chose men and women from there.  His ways are truly not our ways and as high as the heavens are above us so are His thoughts beyond our thoughts!</w:t>
      </w:r>
    </w:p>
    <w:p>
      <w:pPr>
        <w:pStyle w:val="Normal"/>
        <w:rPr/>
      </w:pPr>
      <w:r>
        <w:rPr/>
      </w:r>
    </w:p>
    <w:p>
      <w:pPr>
        <w:pStyle w:val="Normal"/>
        <w:rPr/>
      </w:pPr>
      <w:r>
        <w:rPr/>
        <w:t xml:space="preserve">Scholars tell us that Paul used some very specific words when he made this statement.  The word for “wise” as in “not many were wise” is </w:t>
      </w:r>
      <w:r>
        <w:rPr>
          <w:i/>
          <w:iCs/>
        </w:rPr>
        <w:t>sophos</w:t>
      </w:r>
      <w:r>
        <w:rPr/>
        <w:t xml:space="preserve"> meaning “a person who possesses special enlightenment or insight.”  He was referring to what we would say is the super-intelligentsia of the world.  People with superior training who were astute, smart, quick-witted, and intellectually brilliant.  This word is only used in Greek literature for those who were a cut above the rest and who were in the upper percentile of smarts.  Not many of the early Apostolic church fit this category.  Not many of those whom God has called over the years fit this category.  History shows that God doesn't specialize in calling people who are especially brilliant, educated, astute, or above everyone else.  </w:t>
      </w:r>
    </w:p>
    <w:p>
      <w:pPr>
        <w:pStyle w:val="Normal"/>
        <w:rPr/>
      </w:pPr>
      <w:r>
        <w:rPr/>
      </w:r>
    </w:p>
    <w:p>
      <w:pPr>
        <w:pStyle w:val="Normal"/>
        <w:rPr/>
      </w:pPr>
      <w:r>
        <w:rPr/>
        <w:t xml:space="preserve">Now there are a few in God's history that were such bright and super-smart people.  The Apostle Paul, himself, was one of those people who were wise in such ways.  The man Moses had the highest education that the day afforded.  There were people like Isaiah and Daniel but they are a very small list and not at all typical of the majority that God chose to use.  For every Apollos who was brilliant, you had a Simon Peter who was uneducated and a fisherman by trade and all of his friends.  The </w:t>
      </w:r>
      <w:r>
        <w:rPr>
          <w:i/>
          <w:iCs/>
        </w:rPr>
        <w:t>sophos</w:t>
      </w:r>
      <w:r>
        <w:rPr/>
        <w:t xml:space="preserve"> at the Aeropagus are those who ridiculed the Apostle Paul when he testified to them that Jesus Christ rose from the dead.  God calls people who are exceptionally bright, but not many of them respond.  Some do and there was a man and his wife of the Aeropagus who responded and who was filled with the Holy Spirit, but unfortunately not many do.  Some people are just smart enough to be dumb enough to be lost!  </w:t>
      </w:r>
    </w:p>
    <w:p>
      <w:pPr>
        <w:pStyle w:val="Normal"/>
        <w:rPr/>
      </w:pPr>
      <w:r>
        <w:rPr/>
      </w:r>
    </w:p>
    <w:p>
      <w:pPr>
        <w:pStyle w:val="Normal"/>
        <w:rPr/>
      </w:pPr>
      <w:r>
        <w:rPr/>
        <w:t>Paul said that of the early church, “not many were powerful.”  There were some who were strong in influence and ability but not many.  There were the women like Chuza and Susanna who used their influence and money to fund Jesus Christ's ministry.  But the vast majority of the women following Jesus were people like Mary Magdalene from whom Christ had to cast seven devils out of her before He could train her in the right ways.  So it was with men.  There was Nicodemus and the rich and very influential Joseph of Arimathea who had access to Pilate's very throne room.  They are two men who are noteworthy as being the only real powerful men in the kingdom of God by worldly standards.  Of the twelve specially-chosen disciples, eleven of them were from Galilee, the lower and middle class.  People like James and John and Andrew and Peter were fishermen.  Nathaniel/Bartholomew was a shade tree philosopher and loafer.  Matthew was a corrupt and crooked tax collector.  Only one of the twelve came from Judea and the upper class of society and that was Judas Iscariot and, well, I think that we know how that one turned out!  The one of the twelve from a privileged background was the one who got caught up in money and betrayed our Lord!</w:t>
      </w:r>
    </w:p>
    <w:p>
      <w:pPr>
        <w:pStyle w:val="Normal"/>
        <w:rPr/>
      </w:pPr>
      <w:r>
        <w:rPr/>
      </w:r>
    </w:p>
    <w:p>
      <w:pPr>
        <w:pStyle w:val="Normal"/>
        <w:rPr/>
      </w:pPr>
      <w:r>
        <w:rPr/>
        <w:t xml:space="preserve">Paul said in our text that “not many” – say that with me, “not many were of noble birth.”  The Greek is literally </w:t>
      </w:r>
      <w:r>
        <w:rPr>
          <w:i/>
          <w:iCs/>
        </w:rPr>
        <w:t>eugenes</w:t>
      </w:r>
      <w:r>
        <w:rPr/>
        <w:t xml:space="preserve"> and refers to “super genes” or having privileges passed down by nature of your birth.  It referred specially to men of high descent – people born to be kings and priests and politicians and born into the upper crust of society.  They say that Albert Einstein's niece, who is still alive in New York City, has five doctorates and has held several prominent positions in universities in the city.  She has the genes of genius.  But Paul told us, “there are not many of such good genes in God's kingdom.”  Paul was born a Roman citizen by virtue of his birthplace but he was a rarity.  In fact, knowing that he was a Christian caused one town to take him and beat him without trial – something that was illegal to do a Roman citizen but they assumed that if he were Christian then he was a nobody, and certainly not a citizen of Caesar.  In that day and time, the church was made up of mainly the lower level and not those of noteworthy births.  They won many slaves like Onesimus so that the Roman Empire viewed them as a low-class outfit.  </w:t>
      </w:r>
    </w:p>
    <w:p>
      <w:pPr>
        <w:pStyle w:val="Normal"/>
        <w:rPr/>
      </w:pPr>
      <w:r>
        <w:rPr/>
      </w:r>
    </w:p>
    <w:p>
      <w:pPr>
        <w:pStyle w:val="Normal"/>
        <w:rPr/>
      </w:pPr>
      <w:r>
        <w:rPr/>
        <w:t xml:space="preserve">What are you saying, preacher?  I'm saying that God paid a great price for this endeavor and has a lot invested in it and so He chooses carefully whom He allows into His kingdom and yet His choices are </w:t>
      </w:r>
      <w:r>
        <w:rPr>
          <w:i/>
          <w:iCs/>
        </w:rPr>
        <w:t>not</w:t>
      </w:r>
      <w:r>
        <w:rPr/>
        <w:t xml:space="preserve"> according to human logic.  Rather:</w:t>
      </w:r>
    </w:p>
    <w:p>
      <w:pPr>
        <w:pStyle w:val="Normal"/>
        <w:rPr/>
      </w:pPr>
      <w:r>
        <w:rPr/>
      </w:r>
    </w:p>
    <w:p>
      <w:pPr>
        <w:pStyle w:val="Normal"/>
        <w:rPr/>
      </w:pPr>
      <w:r>
        <w:rPr>
          <w:b/>
          <w:bCs/>
        </w:rPr>
        <w:t>1 Cor 1:27-29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 ESV</w:t>
      </w:r>
      <w:r>
        <w:rPr/>
        <w:t xml:space="preserve">        </w:t>
      </w:r>
    </w:p>
    <w:p>
      <w:pPr>
        <w:pStyle w:val="Normal"/>
        <w:rPr/>
      </w:pPr>
      <w:r>
        <w:rPr/>
      </w:r>
    </w:p>
    <w:p>
      <w:pPr>
        <w:pStyle w:val="Normal"/>
        <w:rPr/>
      </w:pPr>
      <w:r>
        <w:rPr/>
        <w:t xml:space="preserve">Rather than reach upwards, God reaches to all and then elevates them!  He does things in ways that baffle our human minds and He does this “so that no human being might boast in the presence of God.”  God does all things well but His ways are truly higher than our ways.  </w:t>
      </w:r>
    </w:p>
    <w:p>
      <w:pPr>
        <w:pStyle w:val="Normal"/>
        <w:rPr/>
      </w:pPr>
      <w:r>
        <w:rPr/>
        <w:t>___________________________________</w:t>
      </w:r>
    </w:p>
    <w:p>
      <w:pPr>
        <w:pStyle w:val="Normal"/>
        <w:rPr/>
      </w:pPr>
      <w:r>
        <w:rPr/>
      </w:r>
    </w:p>
    <w:p>
      <w:pPr>
        <w:pStyle w:val="Normal"/>
        <w:rPr/>
      </w:pPr>
      <w:r>
        <w:rPr/>
        <w:t xml:space="preserve">The point to you and I today is that God is calling to you and I.  Each one of us.  He desires for </w:t>
      </w:r>
      <w:r>
        <w:rPr>
          <w:i/>
          <w:iCs/>
        </w:rPr>
        <w:t>you</w:t>
      </w:r>
      <w:r>
        <w:rPr/>
        <w:t xml:space="preserve"> to represent Him in this world.  He desires for </w:t>
      </w:r>
      <w:r>
        <w:rPr>
          <w:i/>
          <w:iCs/>
        </w:rPr>
        <w:t>you</w:t>
      </w:r>
      <w:r>
        <w:rPr/>
        <w:t xml:space="preserve"> to be saved.  He desires for </w:t>
      </w:r>
      <w:r>
        <w:rPr>
          <w:i/>
          <w:iCs/>
        </w:rPr>
        <w:t>you</w:t>
      </w:r>
      <w:r>
        <w:rPr/>
        <w:t xml:space="preserve"> to be the ones to further His kingdom.  I'll let you classify yourself, but there are two possibilities today.  There are some of you who are noble and refined and of higher means and influence.  There are some here who are incredibly smart and possibly even rich.  There are some here who have extraordinary abilities and talents in various areas and are the “cream of the crop” of society.  And then there are those who are ordinary and perhaps below average.  To each of you, God calls and asks for you to follow Him and come to Him for salvation, and to allow Him to use you for His kingdom!  He has much invested in this and yet it is you who are here that He has reached out to help Him.  There is coming a new heaven and a new earth and it is you and I whom He has called to to answer the call to pick up your cross and pray “let your kingdom come and your will be done on earth as it is in heaven.”  </w:t>
      </w:r>
    </w:p>
    <w:p>
      <w:pPr>
        <w:pStyle w:val="Normal"/>
        <w:rPr/>
      </w:pPr>
      <w:r>
        <w:rPr/>
      </w:r>
    </w:p>
    <w:p>
      <w:pPr>
        <w:pStyle w:val="Normal"/>
        <w:rPr/>
      </w:pPr>
      <w:r>
        <w:rPr/>
        <w:t xml:space="preserve">Let me preach to both groups today.  </w:t>
      </w:r>
      <w:r>
        <w:rPr>
          <w:i/>
          <w:iCs/>
        </w:rPr>
        <w:t>First, to those of you who are exceptionally smart and talented and bright and educated</w:t>
      </w:r>
      <w:r>
        <w:rPr/>
        <w:t xml:space="preserve">.  At the last, I'll preach to those of you who are the opposite of that; I'll let you choose which category you are in, but listen in to what I say to the other group.  Here is the truth of the matter to those of you who are ultra-qualified:  </w:t>
      </w:r>
    </w:p>
    <w:p>
      <w:pPr>
        <w:pStyle w:val="Normal"/>
        <w:rPr/>
      </w:pPr>
      <w:r>
        <w:rPr/>
      </w:r>
    </w:p>
    <w:p>
      <w:pPr>
        <w:pStyle w:val="Normal"/>
        <w:rPr>
          <w:i/>
          <w:i/>
          <w:iCs/>
        </w:rPr>
      </w:pPr>
      <w:r>
        <w:rPr>
          <w:i/>
          <w:iCs/>
        </w:rPr>
        <w:t>God can use you, but He must first work to empty you of you so that He can.</w:t>
      </w:r>
    </w:p>
    <w:p>
      <w:pPr>
        <w:pStyle w:val="Normal"/>
        <w:rPr>
          <w:i/>
          <w:i/>
          <w:iCs/>
        </w:rPr>
      </w:pPr>
      <w:r>
        <w:rPr>
          <w:i/>
          <w:iCs/>
        </w:rPr>
      </w:r>
    </w:p>
    <w:p>
      <w:pPr>
        <w:pStyle w:val="Normal"/>
        <w:rPr/>
      </w:pPr>
      <w:r>
        <w:rPr/>
        <w:t xml:space="preserve">God wants to use those who have great means and much to give, but history shows that </w:t>
      </w:r>
      <w:r>
        <w:rPr>
          <w:i/>
          <w:iCs/>
        </w:rPr>
        <w:t>He first has to empty such people of themselves before He can do great things through them</w:t>
      </w:r>
      <w:r>
        <w:rPr/>
        <w:t>.  The true issue is a matter of trust.  Say it with me: “so that no human being mighty boast in His presence.”  That's why the wise man, Solomon, who was a rich and noble and smart, upper-tier of his day and yet used those things for God, told us:</w:t>
      </w:r>
    </w:p>
    <w:p>
      <w:pPr>
        <w:pStyle w:val="Normal"/>
        <w:rPr/>
      </w:pPr>
      <w:r>
        <w:rPr/>
      </w:r>
    </w:p>
    <w:p>
      <w:pPr>
        <w:pStyle w:val="Normal"/>
        <w:rPr>
          <w:b/>
          <w:b/>
          <w:bCs/>
        </w:rPr>
      </w:pPr>
      <w:r>
        <w:rPr>
          <w:b/>
          <w:bCs/>
        </w:rPr>
        <w:t>Prov 3:5-7 Trust in the LORD with all your heart, and do not lean on your own understanding. 6 In all your ways acknowledge him, and he will make straight your paths. 7 Be not wise in your own eyes; fear the LORD, and turn away from evil. ESV</w:t>
      </w:r>
    </w:p>
    <w:p>
      <w:pPr>
        <w:pStyle w:val="Normal"/>
        <w:rPr>
          <w:b/>
          <w:b/>
          <w:bCs/>
        </w:rPr>
      </w:pPr>
      <w:r>
        <w:rPr>
          <w:b/>
          <w:bCs/>
        </w:rPr>
      </w:r>
    </w:p>
    <w:p>
      <w:pPr>
        <w:pStyle w:val="Normal"/>
        <w:rPr/>
      </w:pPr>
      <w:r>
        <w:rPr/>
        <w:t xml:space="preserve">So you have great understanding?  So you have a great heart?  So you have mighty ways?  So you walk high paths?  Yet if you do not trust in the Lord with that heart, all of your strengths will be unable to be used by the Lord.  If you do not lean on the Lord and trust in your understanding only, then your great knowledge and wisdom will be for naught.  </w:t>
      </w:r>
      <w:r>
        <w:rPr>
          <w:i/>
          <w:iCs/>
        </w:rPr>
        <w:t>Trust has been defined as “what you put your hope in and keep hoping in.”</w:t>
      </w:r>
      <w:r>
        <w:rPr/>
        <w:t xml:space="preserve">  Trust is a lifestyle attitude.  For the Lord to use you, your trust cannot be in yourself or in what you have, but it must be in the Lord and His power.  For God to use you, He must empty you of you so that what you can do can be for His glory.  He has to transform you so that you trust in Him and His Spirit and His heavenly wisdom than your own stuff.  If you will not trust the Lord with all your heart, He cannot trust you!</w:t>
      </w:r>
    </w:p>
    <w:p>
      <w:pPr>
        <w:pStyle w:val="Normal"/>
        <w:rPr/>
      </w:pPr>
      <w:r>
        <w:rPr/>
      </w:r>
    </w:p>
    <w:p>
      <w:pPr>
        <w:pStyle w:val="Normal"/>
        <w:rPr/>
      </w:pPr>
      <w:r>
        <w:rPr/>
        <w:t xml:space="preserve">That's why God spent 40 years paying for Moses' education in Pharaoh's court and allowing Moses to have the finest learning and training possible.  As the adopted grandson of Pharaoh, Moses would have been groomed and trained as a possible heir to the throne of all of Egypt!  But as he stands at forty years of age with such great training, we would think that he is ready for doing great things, but God does not think so.  And when Moses does try with his own power and his own understanding to help his people, he makes a mess of it, murders someone, and has his own people turn on him.  He runs to the wilderness where he spends forty years tending sheep and forty years of God working on him to get over himself.  And by the end of the forty years, the once proud and confident young Egyptian/Hebrew can hardly speak anymore for himself.  It's been so long since he has had engaging conversation or any type of educational material in front of him, that he blubbers own about his stammering problem.  And now God can finally use him.  Now God can take him and make him great because now Moses won't take the credit and Moses won't say, “it's my mind or my great planning and my abilities that did this.”  Rather the glory will go to God and Moses will go down as one of the meekest people that ever lived.  And one of the greatest as far as what he accomplished for the kingdom of God.  But God could not use such a one until He had gotten Moses out of Moses!  God could only trust Moses to see the great things when finally Moses got to the place where he trusted in God and leaned on God and not his own understanding.  It's a matter of trust!  </w:t>
      </w:r>
    </w:p>
    <w:p>
      <w:pPr>
        <w:pStyle w:val="Normal"/>
        <w:rPr/>
      </w:pPr>
      <w:r>
        <w:rPr/>
      </w:r>
    </w:p>
    <w:p>
      <w:pPr>
        <w:pStyle w:val="Normal"/>
        <w:rPr/>
      </w:pPr>
      <w:r>
        <w:rPr/>
        <w:t xml:space="preserve">It was the same with the Apostle Paul.  He trusted in his pedigree as a noble Jew and direct descendant of Abraham through the tribe of Benjamin.  He was a Pharisee of Pharisees and he trained at the feet of the great Jewish teacher, Gamaliel.  He was bright, smart, exceptionally talented in speaking and debate.  He had political clout as well.  But God had to strike him down, temporarily blind him – a humiliating experience for a Pharisee who believe that blindness was a sign of sin – and let a nobody, an Ananias who had no formal training, pray for him to be healed, baptize him, and pray him through to the Holy Ghost.  And then Saul/Paul spent three years in Arabia having God work on him.  And then some time back home before Barnabas went and got him.  God was having to get the proud Pharisee to stop leaning on his own understanding.  It was a matter of trust.  God was emptying Saul of Saul so that he could become the Apostle Paul who would write two-thirds of the New Testament and turn the world upside down for Christ.  He would represent Christ before kings and emperors and convert many of them, but only after God could entrust him with the great anointing that only comes when people are trusting in the Lord and not themselves!  </w:t>
      </w:r>
    </w:p>
    <w:p>
      <w:pPr>
        <w:pStyle w:val="Normal"/>
        <w:rPr/>
      </w:pPr>
      <w:r>
        <w:rPr/>
      </w:r>
    </w:p>
    <w:p>
      <w:pPr>
        <w:pStyle w:val="Normal"/>
        <w:rPr/>
      </w:pPr>
      <w:r>
        <w:rPr/>
        <w:t>There were a few rich people in the early church.  And yet Paul had to tell Timothy to:</w:t>
      </w:r>
    </w:p>
    <w:p>
      <w:pPr>
        <w:pStyle w:val="Normal"/>
        <w:rPr/>
      </w:pPr>
      <w:r>
        <w:rPr/>
      </w:r>
    </w:p>
    <w:p>
      <w:pPr>
        <w:pStyle w:val="Normal"/>
        <w:rPr>
          <w:b/>
          <w:b/>
          <w:bCs/>
        </w:rPr>
      </w:pPr>
      <w:r>
        <w:rPr>
          <w:b/>
          <w:bCs/>
        </w:rPr>
        <w:t>1 Tim 6:17-19 Command those who are rich in this present age not to be haughty, nor to trust in uncertain riches but in the living God, who gives us richly all things to enjoy. 18 Let them do good, that they be rich in good works, ready to give, willing to share, 19 storing up for themselves a good foundation for the time to come, that they may lay hold on eternal life. NKJV</w:t>
      </w:r>
    </w:p>
    <w:p>
      <w:pPr>
        <w:pStyle w:val="Normal"/>
        <w:rPr>
          <w:b/>
          <w:b/>
          <w:bCs/>
        </w:rPr>
      </w:pPr>
      <w:r>
        <w:rPr>
          <w:b/>
          <w:bCs/>
        </w:rPr>
      </w:r>
    </w:p>
    <w:p>
      <w:pPr>
        <w:pStyle w:val="Normal"/>
        <w:rPr/>
      </w:pPr>
      <w:r>
        <w:rPr/>
        <w:t xml:space="preserve">Can God use rich people?  Absolutely and He wants to, but it is still a matter of trust – He cannot use them until they are emptied of themselves.  They cannot put their trust or hope in their wealth!  Rather they must put their trust in the God who ultimately provided the riches in the first place!  God will only trust those with the greatest things that money cannot buy that trust in Him with all of their heart!  Not very many powerful people can He entrust with His truth, lest they use it for their own selfish purposes.  Not very many noble and high birthed can He entrust with this great truth, lest they abuse it and present it in arrogance.  Not very man rich can He entrust to use what they have been given carefully for His purpose and will.  </w:t>
      </w:r>
    </w:p>
    <w:p>
      <w:pPr>
        <w:pStyle w:val="Normal"/>
        <w:rPr/>
      </w:pPr>
      <w:r>
        <w:rPr/>
      </w:r>
    </w:p>
    <w:p>
      <w:pPr>
        <w:pStyle w:val="Normal"/>
        <w:rPr/>
      </w:pPr>
      <w:r>
        <w:rPr/>
        <w:t>My father-in-law just spent some time around a select group of people from Columbia, Mississippi who serve as a steering committee for a conference that is put on each year.  He was around Bro. Wallace's father, Tommy Wallace who is a multimillionaire in the church there.  He has many people who envy him but few realize why it is that God has blessed him so greatly.  My father-in-law said that he spent last weekend listening to Uncle Tommy, as they call him, telling stories of what God had to do to him to get him to listen to the Holy Spirit and use his wealth for good.  This is the same man that has offered to build our new building at just their cost and not make a profit off it.  He has supported missionaries more than most churches.  He has built church after church in America and overseas.  He has helped pay for the magnificent sanctuary that is Woodlawn UPC.  He told them weeping how that he always paid his tithes and offerings and God started blessing him.  When God started blessing him, he and his wife bought a nice motorhome worth a quarter of a million dollars.  They went on a vacation and God struck him blind for three days.  As he was crying out asking God what was going on, God spoke to him and said, “I need this motorhome.”  Sell it and give it to the church.”  He told his wife and she said, “no way” but he said, “no, drive me home and we're going to sell it and give it to the building fund.”  He said that when he said those words, his eyes suddenly began to work again and they did it and God has repaid him a zillion times over since.  My father-in-law said they were weeping with him, as a very humble man told how God had entrusted him with riches to bless His kingdom.  It is harder for a camel to go through the eye of a needle – and Jesus meant that literally, there is no supposed gate called that – than for a rich man to get to heaven.  But there will be some that make it!  Because they surrender to God's work to empty themselves of themselves and give themselves to trusting in the hand of God.  That's why the psalmist said:</w:t>
      </w:r>
    </w:p>
    <w:p>
      <w:pPr>
        <w:pStyle w:val="Normal"/>
        <w:rPr/>
      </w:pPr>
      <w:r>
        <w:rPr/>
      </w:r>
    </w:p>
    <w:p>
      <w:pPr>
        <w:pStyle w:val="Normal"/>
        <w:rPr>
          <w:b/>
          <w:b/>
          <w:bCs/>
        </w:rPr>
      </w:pPr>
      <w:r>
        <w:rPr>
          <w:b/>
          <w:bCs/>
        </w:rPr>
        <w:t>Ps 20:7-8 Some trust in chariots and some in horses, but we trust in the name of the LORD our God. 8 They collapse and fall, but we rise and stand upright. ESV</w:t>
      </w:r>
    </w:p>
    <w:p>
      <w:pPr>
        <w:pStyle w:val="Normal"/>
        <w:rPr>
          <w:b/>
          <w:b/>
          <w:bCs/>
        </w:rPr>
      </w:pPr>
      <w:r>
        <w:rPr>
          <w:b/>
          <w:bCs/>
        </w:rPr>
      </w:r>
    </w:p>
    <w:p>
      <w:pPr>
        <w:pStyle w:val="Normal"/>
        <w:rPr/>
      </w:pPr>
      <w:r>
        <w:rPr/>
        <w:t xml:space="preserve">In David's time, lots of money and effort were spend in making faster and faster chariots – it was the technology of the day.  Horses represented strength and might.  There were some who trusted in such things, but such things always fail eventually.  Those who trust in the name of the Lord are the ones who rise from the ashes and stand upright in the long haul.  It's a matter of trust!  God wants to use the privileged and the talented and the rich and the smart, but He will not allow someone to get the honor and glory over Him.  The glory belongs to God and so God often has to turn from such people unless they will allow Him to empty themselves of themselves and be broken and then put back together for His purpose!  It is this way “so that no human being can boast in the presence of God.”  But if we would trust in the Lord with all of our heart, God could use us greatly!  And what power of God would be manifested in our lives.  But it's a matter of trust!  We must learn to use what we know, all the while leaning only on the Lord and His might!   </w:t>
      </w:r>
    </w:p>
    <w:p>
      <w:pPr>
        <w:pStyle w:val="Normal"/>
        <w:rPr/>
      </w:pPr>
      <w:r>
        <w:rPr/>
        <w:t>_______________________________________</w:t>
      </w:r>
    </w:p>
    <w:p>
      <w:pPr>
        <w:pStyle w:val="Normal"/>
        <w:rPr/>
      </w:pPr>
      <w:r>
        <w:rPr/>
      </w:r>
    </w:p>
    <w:p>
      <w:pPr>
        <w:pStyle w:val="Normal"/>
        <w:rPr/>
      </w:pPr>
      <w:r>
        <w:rPr/>
        <w:t xml:space="preserve">Because it is so that so many of those on the upper echelons don't respond, God has turned to using the other.  If God isn't looking to the upper crust of society for help and positions within His kingdom, then He must be looking to the “lower crust.”  And so it is true that God specializes in using ordinary people.  Again it's not that God cannot and doesn't want to use extraordinary people, but that for God to do the most through you, you must trust in Him with all your heart and lean not to your own understanding.  To find people willing to do this, God has to turn to ordinary folks.  </w:t>
      </w:r>
    </w:p>
    <w:p>
      <w:pPr>
        <w:pStyle w:val="Normal"/>
        <w:rPr/>
      </w:pPr>
      <w:r>
        <w:rPr/>
      </w:r>
    </w:p>
    <w:p>
      <w:pPr>
        <w:pStyle w:val="Normal"/>
        <w:rPr/>
      </w:pPr>
      <w:r>
        <w:rPr/>
        <w:t xml:space="preserve">So now I finish by preaching </w:t>
      </w:r>
      <w:r>
        <w:rPr>
          <w:i/>
          <w:iCs/>
        </w:rPr>
        <w:t>to those of you who don't think you possess great, inward abilities or powers.</w:t>
      </w:r>
      <w:r>
        <w:rPr/>
        <w:t xml:space="preserve">  I'm preaching now to those who weren't born with a silver spoon in your mouth and have never lived in upper society.  I'm speaking to those who are the children of nobodies and whom you consider yourself a nobody.  I'm preaching to people who feel inadequate and common.  With you, you need to realize:</w:t>
      </w:r>
    </w:p>
    <w:p>
      <w:pPr>
        <w:pStyle w:val="Normal"/>
        <w:rPr/>
      </w:pPr>
      <w:r>
        <w:rPr/>
      </w:r>
    </w:p>
    <w:p>
      <w:pPr>
        <w:pStyle w:val="Normal"/>
        <w:rPr>
          <w:i/>
          <w:i/>
          <w:iCs/>
        </w:rPr>
      </w:pPr>
      <w:r>
        <w:rPr>
          <w:i/>
          <w:iCs/>
        </w:rPr>
        <w:t>God can use you, but first He's got to remove the feelings of inferiority and insecurities.</w:t>
      </w:r>
    </w:p>
    <w:p>
      <w:pPr>
        <w:pStyle w:val="Normal"/>
        <w:rPr>
          <w:i/>
          <w:i/>
          <w:iCs/>
        </w:rPr>
      </w:pPr>
      <w:r>
        <w:rPr>
          <w:i/>
          <w:iCs/>
        </w:rPr>
      </w:r>
    </w:p>
    <w:p>
      <w:pPr>
        <w:pStyle w:val="Normal"/>
        <w:rPr/>
      </w:pPr>
      <w:r>
        <w:rPr/>
        <w:t>God has a history of using such people.  God enjoys using people that others write off and think little of to do great things.  God loves reaching down tapping a David off of the Bethlehem fields and enabling him to kill the giant and to be anointed to be the King of all of Israel.  God loves overshadowing a young, teenage girl, Mary, and using her to produce what would bring salvation to the entire world!  And it is often that God chooses to use people who have no skill in an area to accomplish what God wants to do in that area ignoring those who are qualified.  God likes to use our left hands, which is to say or weaknesses.  Mary, who had no children and no experience in the matter and no husband yet, God uses to birth, nurse, and raise Jesus Christ!  Simon Peter and Andrew and James and John – boyhood friends who knew each other from the fishing docks and none of which had any theological training – are used to teach the scholars the truth about the world, God, and the Bible.  Again I remind you:</w:t>
      </w:r>
    </w:p>
    <w:p>
      <w:pPr>
        <w:pStyle w:val="Normal"/>
        <w:rPr/>
      </w:pPr>
      <w:r>
        <w:rPr/>
      </w:r>
    </w:p>
    <w:p>
      <w:pPr>
        <w:pStyle w:val="Normal"/>
        <w:rPr/>
      </w:pPr>
      <w:r>
        <w:rPr>
          <w:b/>
          <w:bCs/>
        </w:rPr>
        <w:t>1 Cor 1:27-29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 ESV</w:t>
      </w:r>
      <w:r>
        <w:rPr/>
        <w:t xml:space="preserve">        </w:t>
      </w:r>
    </w:p>
    <w:p>
      <w:pPr>
        <w:pStyle w:val="Normal"/>
        <w:rPr/>
      </w:pPr>
      <w:r>
        <w:rPr/>
      </w:r>
    </w:p>
    <w:p>
      <w:pPr>
        <w:pStyle w:val="Normal"/>
        <w:rPr/>
      </w:pPr>
      <w:r>
        <w:rPr/>
        <w:t xml:space="preserve">The word in the Greek for “foolish” is </w:t>
      </w:r>
      <w:r>
        <w:rPr>
          <w:i/>
          <w:iCs/>
        </w:rPr>
        <w:t>moraino</w:t>
      </w:r>
      <w:r>
        <w:rPr/>
        <w:t xml:space="preserve"> where we get our English word “moron.”  Nobody is an idiot in God's view but it's fun to note that those whom the world would have labeled by such terms as morons, half-wits, and even lamebrains were the very ones that God chose to use to spark great revival.  It was from the humble widow's ministry – serving food to old ladies – that God caused great revival to break out in the early church.  One such minister was Stephen whom God put such a great anointing that he was able to refute and thoroughly tick off the college of the Herodians in Jerusalem.  This is a table waiter who started trusting in God with all of his heart and so God was able to use him!  </w:t>
      </w:r>
    </w:p>
    <w:p>
      <w:pPr>
        <w:pStyle w:val="Normal"/>
        <w:rPr/>
      </w:pPr>
      <w:r>
        <w:rPr/>
      </w:r>
    </w:p>
    <w:p>
      <w:pPr>
        <w:pStyle w:val="Normal"/>
        <w:rPr/>
      </w:pPr>
      <w:r>
        <w:rPr/>
        <w:t xml:space="preserve">His fellow waiter Philip – not the Philip of the twelve – went to Samaria and saw a great harvest among the Samaritans so much so that finally Peter and John got out of Jerusalem and went down to see what was going on.  This waiter of old women was endued with great power to the point that many notable miracles were being done and the greatest miracle of all, salvation, was common place!  Men who were emptied of themselves and who trusted in God with everything so that God could entrust them with great things!  </w:t>
      </w:r>
    </w:p>
    <w:p>
      <w:pPr>
        <w:pStyle w:val="Normal"/>
        <w:rPr/>
      </w:pPr>
      <w:r>
        <w:rPr/>
      </w:r>
    </w:p>
    <w:p>
      <w:pPr>
        <w:pStyle w:val="Normal"/>
        <w:rPr/>
      </w:pPr>
      <w:r>
        <w:rPr/>
        <w:t>I'm preaching to you here who perhaps most people feel inferior.  To you, I remind you, it  is still an issue of trust.  The best scripture to the rich and talented and superior is also the best scripture for you:</w:t>
      </w:r>
    </w:p>
    <w:p>
      <w:pPr>
        <w:pStyle w:val="Normal"/>
        <w:rPr/>
      </w:pPr>
      <w:r>
        <w:rPr/>
      </w:r>
    </w:p>
    <w:p>
      <w:pPr>
        <w:pStyle w:val="Normal"/>
        <w:rPr/>
      </w:pPr>
      <w:r>
        <w:rPr>
          <w:b/>
          <w:bCs/>
        </w:rPr>
        <w:t>Prov 3:5-7 Trust in the LORD with all your heart, and do not lean on your own understanding. 6 In all your ways acknowledge him, and he will make straight your paths. 7 Be not wise in your own eyes; fear the LORD, and turn away from evil. ESV</w:t>
      </w:r>
      <w:r>
        <w:rPr/>
        <w:t xml:space="preserve">    </w:t>
      </w:r>
    </w:p>
    <w:p>
      <w:pPr>
        <w:pStyle w:val="Normal"/>
        <w:rPr/>
      </w:pPr>
      <w:r>
        <w:rPr/>
      </w:r>
    </w:p>
    <w:p>
      <w:pPr>
        <w:pStyle w:val="Normal"/>
        <w:rPr/>
      </w:pPr>
      <w:r>
        <w:rPr/>
        <w:t xml:space="preserve">There are no qualifications to this great promise other than being willing to trust in the Lord with all your heart and not leaning to your own understandings.  It matters not if you were wanted as a kid or not.  It matters very little your birth circumstances.  It matters not what people have said to you or called you.  God can use you.  God wants to use you.  And He can use you, if you're willing to lean on Him and put more trust in Him than in your feelings of inadequacies.  When you are weak, He is stronger!  If you could only see that God wants to use some of you who have had nothing to be a blessing monetarily to His kingdom because He knows that He can trust it not to change you into arrogance and pridefulness.  He wants the glory.  He wants to use you.  Can you see it?  </w:t>
      </w:r>
    </w:p>
    <w:p>
      <w:pPr>
        <w:pStyle w:val="Normal"/>
        <w:rPr/>
      </w:pPr>
      <w:r>
        <w:rPr/>
      </w:r>
    </w:p>
    <w:p>
      <w:pPr>
        <w:pStyle w:val="Normal"/>
        <w:rPr/>
      </w:pPr>
      <w:r>
        <w:rPr/>
        <w:t>Somebody needs to hear today:</w:t>
      </w:r>
    </w:p>
    <w:p>
      <w:pPr>
        <w:pStyle w:val="Normal"/>
        <w:rPr/>
      </w:pPr>
      <w:r>
        <w:rPr/>
      </w:r>
    </w:p>
    <w:p>
      <w:pPr>
        <w:pStyle w:val="Normal"/>
        <w:rPr>
          <w:b/>
          <w:b/>
          <w:bCs/>
        </w:rPr>
      </w:pPr>
      <w:r>
        <w:rPr>
          <w:b/>
          <w:bCs/>
        </w:rPr>
        <w:t>Eph 1:4-6 For he chose us in him before the creation of the world to be holy and blameless in his sight. In love 5 he predestined us to be adopted as his sons through Jesus Christ, in accordance with his pleasure and will — 6 to the praise of his glorious grace, which he has freely given us in the One he loves. NIV</w:t>
      </w:r>
    </w:p>
    <w:p>
      <w:pPr>
        <w:pStyle w:val="Normal"/>
        <w:rPr>
          <w:b/>
          <w:b/>
          <w:bCs/>
        </w:rPr>
      </w:pPr>
      <w:r>
        <w:rPr>
          <w:b/>
          <w:bCs/>
        </w:rPr>
      </w:r>
    </w:p>
    <w:p>
      <w:pPr>
        <w:pStyle w:val="Normal"/>
        <w:rPr/>
      </w:pPr>
      <w:r>
        <w:rPr/>
        <w:t>You're not an accident nor a product of chance.  You're not a mistake.  God chose you before you were ever born to be something great in His kingdom.  But will you let Him do as He desires?  The truth is that God is looking for someone who is willing to sacrifice for His cause and who are tough and hardheaded for the right reasons.  God is searching for those who will be true to the cause despite hard obstacles.  There are many here who have been born into a life of hard knocks so that you could develop the strength and stamina to be used by Him greatly!  You were chosen before the worlds began to be a vessel of honor!  Don't sell yourself short!  You have just the qualities that He is looking to use if you will surrender to Him and allow His Spirit to overcome your feelings of insecurities and inadequacies.  If you will trust in Him with all your heart and not lean on your own understanding of yourself, He will entrust you with great things!  But it's a matter of trust!</w:t>
      </w:r>
    </w:p>
    <w:p>
      <w:pPr>
        <w:pStyle w:val="Normal"/>
        <w:rPr/>
      </w:pPr>
      <w:r>
        <w:rPr/>
        <w:t>____________________________________</w:t>
      </w:r>
    </w:p>
    <w:p>
      <w:pPr>
        <w:pStyle w:val="Normal"/>
        <w:rPr/>
      </w:pPr>
      <w:r>
        <w:rPr/>
      </w:r>
    </w:p>
    <w:p>
      <w:pPr>
        <w:pStyle w:val="Normal"/>
        <w:rPr/>
      </w:pPr>
      <w:r>
        <w:rPr/>
        <w:t>This sermon should touch everyone today.  The truth is that most of us are a strange mixture of both cases.  You have great abilities in one area that are hidden by insecurities in others.  It's time to accomplish for God all that He desires and thus be everything that He wants us to be!  God's looking for people in this generation that He can entrust with great things!  And so He cries out:</w:t>
      </w:r>
    </w:p>
    <w:p>
      <w:pPr>
        <w:pStyle w:val="Normal"/>
        <w:rPr/>
      </w:pPr>
      <w:r>
        <w:rPr/>
      </w:r>
    </w:p>
    <w:p>
      <w:pPr>
        <w:pStyle w:val="Normal"/>
        <w:rPr/>
      </w:pPr>
      <w:r>
        <w:rPr>
          <w:b/>
          <w:bCs/>
        </w:rPr>
        <w:t>Prov 3:5-7 Trust in the LORD with all your heart, and do not lean on your own understanding. 6 In all your ways acknowledge him, and he will make straight your paths. 7 Be not wise in your own eyes; fear the LORD, and turn away from evil. ESV</w:t>
      </w:r>
      <w:r>
        <w:rPr/>
        <w:t xml:space="preserve"> </w:t>
      </w:r>
    </w:p>
    <w:p>
      <w:pPr>
        <w:pStyle w:val="Normal"/>
        <w:rPr/>
      </w:pPr>
      <w:r>
        <w:rPr/>
      </w:r>
    </w:p>
    <w:p>
      <w:pPr>
        <w:pStyle w:val="Normal"/>
        <w:rPr/>
      </w:pPr>
      <w:r>
        <w:rPr/>
        <w:t xml:space="preserve">Empty yourselves of yourselves!  Cast aside any false understandings of your self.  Trust in Him with all of your heart and He will use you greatly!  God has chosen to do it this way “so that no human being can boast in His presence.”  It's a matter of trust!  Trust in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01-28T20:53:58Z</dcterms:modified>
  <cp:revision>65</cp:revision>
  <dc:subject/>
  <dc:title/>
</cp:coreProperties>
</file>